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5044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174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размеров должностных окладов руководителя, заместителя руководителя, руководителя филиала муниципальных учреждений спорта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2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размеров должностных окладов руководителя, заместителя руководителя, руководителя филиала муниципальных учреждений спорта Пер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5 Трудового кодекса Российской Федерации, с частями 4, 6 статьи 4 Закона Пермского края от 29 апреля 2022 г. №  75-ПК «Об образовании нового муниципального образования Пермский муниципальный округ Пермского края», решением Думы Пермского муниципального округа Пермского края от 27 октября 2022 г. № 25 «О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размеры должностных окладов руководителя, заместителя руководителя, руководителя филиала муниципальных учреждений спорта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 01 января 2023 г. и применяется начиная с формирования бюджета на 2023 г. и плановый период 2024 и 2025 гг</w:t>
      </w:r>
      <w:r>
        <w:rPr>
          <w:sz w:val="28"/>
          <w:szCs w:val="32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  <w:t xml:space="preserve">от 32.10.2022 № СЭД-2022-299-01-01-05.С-627 </w:t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я, заместителя руководителя, руководителя филиала муниципальных учреждений спорта Пермского муниципального округа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(с учетом повышения оклада за работу в сельской местности)</w:t>
      </w:r>
    </w:p>
    <w:p>
      <w:pPr>
        <w:pStyle w:val="TextBody"/>
        <w:rPr/>
      </w:pPr>
      <w:r>
        <w:rPr/>
        <w:t xml:space="preserve">                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126"/>
      </w:tblGrid>
      <w:tr>
        <w:trPr>
          <w:trHeight w:val="3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Должностной оклад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Средне-специальное образование</w:t>
            </w:r>
          </w:p>
        </w:tc>
      </w:tr>
      <w:tr>
        <w:trPr>
          <w:trHeight w:val="4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</w:t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Руководитель фил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3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8 560,00</w:t>
            </w:r>
          </w:p>
        </w:tc>
      </w:tr>
    </w:tbl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2:00Z</dcterms:created>
  <dc:creator>EMarkin</dc:creator>
  <dc:description/>
  <dc:language>en-US</dc:language>
  <cp:lastModifiedBy>adm15-01</cp:lastModifiedBy>
  <cp:lastPrinted>2022-10-21T14:26:00Z</cp:lastPrinted>
  <dcterms:modified xsi:type="dcterms:W3CDTF">2022-10-3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